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0" w:after="113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3 do Zarządzenia Wewnętrznego Nr 30/2024 z dnia 30 sierpnia 2024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odzisk Mazowiecki, dnia ….................................... 20.......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 udostępnienie dokumentacji medy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 śmierci pacjenta osobie bliskiej nieupoważnionej przez pacj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a, ….............…..................................................................., legitymujący/-a się dowodem osobistym …................................................., zamieszkały/-a w …..............................................................................., ul. …........................................................... </w:t>
      </w:r>
      <w:r>
        <w:rPr>
          <w:rFonts w:cs="Arial" w:ascii="Arial" w:hAnsi="Arial"/>
          <w:b/>
          <w:bCs/>
          <w:sz w:val="19"/>
          <w:szCs w:val="19"/>
        </w:rPr>
        <w:t>wnoszę</w:t>
      </w:r>
      <w:r>
        <w:rPr>
          <w:rFonts w:cs="Arial" w:ascii="Arial" w:hAnsi="Arial"/>
          <w:sz w:val="19"/>
          <w:szCs w:val="19"/>
        </w:rPr>
        <w:t>, stosownie do przepisów art. 26 ust. 2 ustawy o prawach pacjenta i Rzeczniku Praw Pacjenta o udostępnienie dokumentacji medycznej po …....................................................................... zmarłym/-ej w dniu ….................................. 20.......r. PESEL….................................................., zamieszkałym/-ej/przebywającym/-ej w dniu zgonu w …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noszę o udostępnienie dokumentacji medycznej zmarłego/-ej za okres od …........................ 20......r. do …............................. 20......r. 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Niniejszym oświadczam, że jestem w stosunku do zmarłego/-ej …...................................................... (</w:t>
      </w:r>
      <w:r>
        <w:rPr>
          <w:rFonts w:cs="Arial" w:ascii="Arial" w:hAnsi="Arial"/>
          <w:i/>
          <w:iCs/>
          <w:sz w:val="19"/>
          <w:szCs w:val="19"/>
        </w:rPr>
        <w:t>wpisać stopień pokrewieństwa lub powinowactwa do II stopnia w linii prostej lub osobą pozostającą ze zmarłym we wspólnym pożyciu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Powyższe oświadczenie składam będąc świadomym/-ą odpowiedzialności karnej za składanie fałszywego oświadczenia, stosownie do treści przepisu art.  233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</w:rPr>
        <w:t xml:space="preserve">Jednocześnie oświadczam, że nie ma innych osób bliskich mogących sprzeciwić się udostępnieniu dokumentacji medycznej, o którą występuję w niniejszym wniosku. 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>Proszę o udostępnienie ww. dokumentacji w formie</w:t>
      </w:r>
      <w:r>
        <w:rPr>
          <w:rStyle w:val="Znakiprzypiswdolnych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>wglądu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dokumentację odbiorę osobiście w Dziale Usług Medycznych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: …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Przyjmuję do wiadomości, że z tytułu udostępnienia dokumentacji medycznej Szpital Zachodni pobierze opłatę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19"/>
          <w:szCs w:val="19"/>
          <w:u w:val="none"/>
        </w:rPr>
        <w:footnoteReference w:id="3"/>
      </w:r>
      <w:r>
        <w:rPr>
          <w:rStyle w:val="FootnoteCharacters"/>
          <w:rFonts w:cs="Arial" w:ascii="Arial" w:hAnsi="Arial"/>
          <w:b w:val="false"/>
          <w:bCs w:val="false"/>
          <w:sz w:val="19"/>
          <w:szCs w:val="19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w wysokości obliczonej na podstawie art. 28 ust. 4 </w:t>
      </w:r>
      <w:r>
        <w:rPr>
          <w:rFonts w:cs="Arial" w:ascii="Arial" w:hAnsi="Arial"/>
          <w:b w:val="false"/>
          <w:bCs w:val="false"/>
          <w:sz w:val="18"/>
          <w:szCs w:val="18"/>
        </w:rPr>
        <w:t>ustawy z dnia 6 listopada 2008 r. o prawach pacjenta i Rzeczniku Praw Pacjenta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18"/>
          <w:szCs w:val="18"/>
        </w:rPr>
        <w:footnoteReference w:id="4"/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dbioru osobistego dokumentacja będzie przygotowana w Dziale Usług Medycznych Szpitala Zachodniego (poziom -1) (tel. 22 755-93-19), nie później niż 14 dni od daty złożenia podania.</w:t>
      </w:r>
    </w:p>
    <w:p>
      <w:pPr>
        <w:pStyle w:val="Normal"/>
        <w:spacing w:lineRule="atLeast" w:line="100" w:before="0" w:after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…...................…................................/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ab/>
        <w:tab/>
        <w:tab/>
        <w:tab/>
        <w:t xml:space="preserve">       data i czytelny podpis              /         numer telefonu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525" w:footer="0" w:bottom="7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 zastrzeżeniem art. 28 ust. 2a pkt 1 ustawy z dnia 6 listopada 2008 r. o prawach pacjenta i Rzeczniku Praw Pacjenta.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Maksymalna wysokość opłaty za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1) jedną stronę wyciągu albo odpisu dokumentacji medycznej - nie może przekraczać 0,002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2) jedną stronę kopii albo wydruku dokumentacji medycznej - nie może przekraczać 0,00007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3) udostępnienie dokumentacji medycznej na informatycznym nośniku danych - nie może przekraczać 0,0004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- przeciętnego wynagrodzenia w poprzednim kwartale, ogłaszanego przez Prezesa Głównego Urzędu Statystycznego w Dzienniku Urzędowym Rzeczypospolitej Polskiej "Monitor Polski" na podstawie art. 20 pkt 2 ustawy z dnia 17 grudnia 1998 r. o emeryturach i rentach z Funduszu Ubezpieczeń Społecznych, począwszy od pierwszego dnia miesiąca następującego po miesiącu, w którym nastąpiło ogłoszeni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9:00Z</dcterms:created>
  <dc:creator>Wioletta</dc:creator>
  <dc:description/>
  <dc:language>en-US</dc:language>
  <cp:lastModifiedBy>Ania</cp:lastModifiedBy>
  <cp:lastPrinted>2023-03-08T10:23:00Z</cp:lastPrinted>
  <dcterms:modified xsi:type="dcterms:W3CDTF">2020-01-29T12:09:00Z</dcterms:modified>
  <cp:revision>2</cp:revision>
  <dc:subject/>
  <dc:title>Notatka służbowa</dc:title>
</cp:coreProperties>
</file>