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1 do Zarządzenia Wewnętrznego Nr 22/2024 z dnia 3 czerwca 2024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..........………………………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.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.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o Dyrektora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Szpitala Zachodniego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rzejmie proszę o udostępnienie mi dokumentacji medycznej z leczenia szpitalnego w Oddzial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pobytu w okresie …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t.j. Dz. U. z 2024 r., poz. 581) Szpital Zachodni pobierze opłatę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6,29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,25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41" w:footer="394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 zastrzeżeniem art. 28 ust. 2a pkt 1 ustawy z dnia 6 listopada 2008 r. o prawach pacjenta i Rzeczniku Praw Pa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7:00Z</dcterms:created>
  <dc:creator>Wioletta</dc:creator>
  <dc:description/>
  <dc:language>en-US</dc:language>
  <cp:lastModifiedBy>Ania</cp:lastModifiedBy>
  <cp:lastPrinted>2022-04-21T14:11:00Z</cp:lastPrinted>
  <dcterms:modified xsi:type="dcterms:W3CDTF">2021-12-02T10:37:00Z</dcterms:modified>
  <cp:revision>2</cp:revision>
  <dc:subject/>
  <dc:title/>
</cp:coreProperties>
</file>