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113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3 do Zarządzenia Wewnętrznego Nr 48/2023 z dnia 27 listopada 2023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odzisk Mazowiecki, dnia ….................................... 20.......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 udostępnienie dokumentacji medy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 śmierci pacjenta osobie bliskiej nieupoważnionej przez pacj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, ….............…..................................................................., legitymujący/-a się dowodem osobistym …................................................., zamieszkały/-a w …..............................................................................., ul. …........................................................... </w:t>
      </w:r>
      <w:r>
        <w:rPr>
          <w:rFonts w:cs="Arial" w:ascii="Arial" w:hAnsi="Arial"/>
          <w:b/>
          <w:bCs/>
          <w:sz w:val="19"/>
          <w:szCs w:val="19"/>
        </w:rPr>
        <w:t>wnoszę</w:t>
      </w:r>
      <w:r>
        <w:rPr>
          <w:rFonts w:cs="Arial" w:ascii="Arial" w:hAnsi="Arial"/>
          <w:sz w:val="19"/>
          <w:szCs w:val="19"/>
        </w:rPr>
        <w:t>, stosownie do przepisów art. 26 ust. 2 ustawy o prawach pacjenta i Rzeczniku Praw Pacjenta o udostępnienie dokumentacji medycznej po …....................................................................... zmarłym/-ej w dniu ….................................. 20.......r. PESEL….................................................., zamieszkałym/-ej/przebywającym/-ej w dniu zgonu w …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noszę o udostępnienie dokumentacji medycznej zmarłego/-ej za okres od …........................ 20......r. do …............................. 20......r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Niniejszym oświadczam, że jestem w stosunku do zmarłego/-ej …...................................................... (</w:t>
      </w:r>
      <w:r>
        <w:rPr>
          <w:rFonts w:cs="Arial" w:ascii="Arial" w:hAnsi="Arial"/>
          <w:i/>
          <w:iCs/>
          <w:sz w:val="19"/>
          <w:szCs w:val="19"/>
        </w:rPr>
        <w:t>wpisać stopień pokrewieństwa lub powinowactwa do II stopnia w linii prostej lub osobą pozostającą ze zmarłym we wspólnym pożyciu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owyższe oświadczenie składam będąc świadomym/-ą odpowiedzialności karnej za składanie fałszywego oświadczenia, stosownie do treści przepisu art.  233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</w:rPr>
        <w:t xml:space="preserve">Jednocześnie oświadczam, że nie ma innych osób bliskich mogących sprzeciwić się udostępnieniu dokumentacji medycznej, o którą występuję w niniejszym wniosku. 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Proszę o udostępnienie ww. dokumentacji w formie</w:t>
      </w:r>
      <w:r>
        <w:rPr>
          <w:rStyle w:val="Znakiprzypiswdolnych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>wglądu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: …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</w:t>
      </w:r>
      <w:r>
        <w:rPr>
          <w:rFonts w:cs="Arial" w:ascii="Arial" w:hAnsi="Arial"/>
          <w:sz w:val="19"/>
          <w:szCs w:val="19"/>
        </w:rPr>
        <w:t>t.j. Dz. U. z 2023 r., poz. 1545, z późn. zm.)</w:t>
      </w:r>
      <w:r>
        <w:rPr>
          <w:rFonts w:cs="Arial" w:ascii="Arial" w:hAnsi="Arial"/>
          <w:sz w:val="19"/>
          <w:szCs w:val="19"/>
        </w:rPr>
        <w:t xml:space="preserve"> Szpital Zachodni pobierze opłatę</w:t>
      </w:r>
      <w:r>
        <w:rPr>
          <w:rStyle w:val="Znakiprzypiswdolnych"/>
          <w:rFonts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sz w:val="19"/>
          <w:szCs w:val="19"/>
        </w:rPr>
        <w:t>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,39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,88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…...................…................................/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ab/>
        <w:tab/>
        <w:t xml:space="preserve">       data i czytelny podpis              /         numer telefonu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525" w:footer="0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Wioletta</dc:creator>
  <dc:description/>
  <dc:language>en-US</dc:language>
  <cp:lastModifiedBy>Ania</cp:lastModifiedBy>
  <cp:lastPrinted>2023-03-08T10:23:00Z</cp:lastPrinted>
  <dcterms:modified xsi:type="dcterms:W3CDTF">2020-01-29T12:09:00Z</dcterms:modified>
  <cp:revision>2</cp:revision>
  <dc:subject/>
  <dc:title>Notatka służbowa</dc:title>
</cp:coreProperties>
</file>