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ata </w:t>
      </w:r>
      <w:r>
        <w:rPr>
          <w:b w:val="false"/>
          <w:i w:val="false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</w:rPr>
        <w:instrText xml:space="preserve"> DATE \@"yyyy\-MM\-dd" </w:instrText>
      </w:r>
      <w:r>
        <w:rPr>
          <w:sz w:val="24"/>
          <w:i w:val="false"/>
          <w:b w:val="false"/>
          <w:szCs w:val="24"/>
        </w:rPr>
        <w:fldChar w:fldCharType="separate"/>
      </w:r>
      <w:r>
        <w:rPr>
          <w:sz w:val="24"/>
          <w:i w:val="false"/>
          <w:b w:val="false"/>
          <w:szCs w:val="24"/>
        </w:rPr>
        <w:t>2026-07-30</w:t>
      </w:r>
      <w:r>
        <w:rPr>
          <w:sz w:val="24"/>
          <w:i w:val="false"/>
          <w:b w:val="false"/>
          <w:szCs w:val="24"/>
        </w:rPr>
        <w:fldChar w:fldCharType="end"/>
      </w:r>
    </w:p>
    <w:p>
      <w:pPr>
        <w:pStyle w:val="Normal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403985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29030</wp:posOffset>
                </wp:positionV>
                <wp:extent cx="3923030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u w:val="single"/>
                                    </w:rPr>
                                    <w:t>Dane ośrodka kierując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Nazwa: </w:t>
                                  </w: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dres: </w:t>
                                  </w: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Tel. do lekarza kierującego:</w:t>
                                  </w: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e-mail lekarza kierującego:</w:t>
                                  </w: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  <w:t>( wypełnić, aby otrzymać film z nagraniem koronarografii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93pt;mso-wrap-distance-left:7.05pt;mso-wrap-distance-right:0pt;mso-wrap-distance-top:0pt;mso-wrap-distance-bottom:0pt;margin-top:88.9pt;mso-position-vertical-relative:page;margin-left:1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>Dane ośrodka kierującego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Nazwa: </w:t>
                            </w: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Adres: </w:t>
                            </w: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Tel. do lekarza kierującego:</w:t>
                            </w: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e-mail lekarza kierującego:</w:t>
                            </w: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>( wypełnić, aby otrzymać film z nagraniem koronarografii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08" w:firstLine="708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ind w:left="708" w:firstLine="708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ind w:left="708"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08"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</w:r>
    </w:p>
    <w:p>
      <w:pPr>
        <w:pStyle w:val="Normal"/>
        <w:ind w:left="708" w:firstLine="708"/>
        <w:jc w:val="center"/>
        <w:rPr>
          <w:b w:val="false"/>
          <w:b w:val="false"/>
          <w:i w:val="false"/>
          <w:i w:val="false"/>
          <w:sz w:val="44"/>
          <w:szCs w:val="44"/>
          <w:u w:val="single"/>
        </w:rPr>
      </w:pPr>
      <w:r>
        <w:rPr>
          <w:b w:val="false"/>
          <w:i w:val="false"/>
          <w:sz w:val="44"/>
          <w:szCs w:val="44"/>
          <w:u w:val="single"/>
        </w:rPr>
      </w:r>
    </w:p>
    <w:p>
      <w:pPr>
        <w:pStyle w:val="Normal"/>
        <w:ind w:left="708" w:firstLine="708"/>
        <w:jc w:val="center"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  <w:t>Skierowanie na koronarografię</w:t>
      </w:r>
    </w:p>
    <w:p>
      <w:pPr>
        <w:pStyle w:val="Normal"/>
        <w:ind w:firstLine="708"/>
        <w:rPr/>
      </w:pPr>
      <w:r>
        <w:rPr>
          <w:sz w:val="24"/>
          <w:szCs w:val="24"/>
        </w:rPr>
        <w:t>Do Pracowni Kardiologii Inwazyjnej  Oddziału Diagnostyki Chorób Serca            i Rehabilitacji Kardiologicznej Specjalistycznego Szpitala Zachodniego               w Grodzisku Mazowieckim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ekretariat: </w:t>
      </w:r>
      <w:r>
        <w:rPr>
          <w:b w:val="false"/>
          <w:i w:val="false"/>
          <w:sz w:val="24"/>
          <w:szCs w:val="24"/>
        </w:rPr>
        <w:t xml:space="preserve">Tel./fax.022 7559290 </w:t>
      </w:r>
      <w:hyperlink r:id="rId3">
        <w:r>
          <w:rPr>
            <w:rStyle w:val="InternetLink"/>
            <w:b/>
            <w:i/>
            <w:sz w:val="24"/>
            <w:szCs w:val="24"/>
            <w:u w:val="none"/>
          </w:rPr>
          <w:t>hemodynamika@szpitalzachodni.pl</w:t>
        </w:r>
      </w:hyperlink>
    </w:p>
    <w:p>
      <w:pPr>
        <w:pStyle w:val="Normal"/>
        <w:rPr/>
      </w:pPr>
      <w:r>
        <w:rPr>
          <w:i w:val="false"/>
          <w:sz w:val="24"/>
          <w:szCs w:val="24"/>
        </w:rPr>
        <w:t>Lekarz dyżurny:</w:t>
      </w:r>
      <w:r>
        <w:rPr>
          <w:b w:val="false"/>
          <w:i w:val="false"/>
          <w:sz w:val="24"/>
          <w:szCs w:val="24"/>
        </w:rPr>
        <w:t xml:space="preserve"> kom. 519 112 112, stacjonarny 022 755 92 85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383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>Dane Pacjent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Nazwisko: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`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Imię: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PESEL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szCs w:val="24"/>
                <w:lang w:val="en-US" w:eastAsia="en-US"/>
              </w:rPr>
              <w:fldChar w:fldCharType="separate"/>
            </w:r>
            <w:r>
              <w:rPr>
                <w:i w:val="false"/>
                <w:sz w:val="24"/>
                <w:szCs w:val="24"/>
                <w:lang w:val="en-US" w:eastAsia="en-US"/>
              </w:rPr>
              <w:t>     </w:t>
            </w:r>
            <w:r>
              <w:rPr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szCs w:val="24"/>
                <w:lang w:val="en-US" w:eastAsia="en-US"/>
              </w:rPr>
              <w:fldChar w:fldCharType="end"/>
            </w:r>
            <w:r>
              <w:rPr>
                <w:i w:val="false"/>
                <w:sz w:val="24"/>
                <w:szCs w:val="24"/>
              </w:rPr>
              <w:t xml:space="preserve">                          </w:t>
            </w:r>
            <w:r>
              <w:rPr>
                <w:b w:val="false"/>
                <w:i w:val="false"/>
                <w:sz w:val="24"/>
                <w:szCs w:val="24"/>
              </w:rPr>
              <w:t>Telefony kontaktowe: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Adres: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Tryb przyjęcia:</w:t>
      </w:r>
      <w:r>
        <w:rPr>
          <w:b w:val="false"/>
          <w:i w:val="false"/>
          <w:sz w:val="24"/>
          <w:szCs w:val="24"/>
        </w:rPr>
        <w:t xml:space="preserve"> </w:t>
      </w:r>
      <w:r>
        <w:fldChar w:fldCharType="begin">
          <w:ffData>
            <w:name w:val="__Fieldmark__9_824851691"/>
            <w:enabled/>
            <w:ddList>
              <w:result w:val="1"/>
              <w:listEntry w:val="planowy"/>
              <w:listEntry w:val="pilny"/>
            </w:ddList>
          </w:ffData>
        </w:fldChar>
      </w:r>
      <w:r>
        <w:rPr>
          <w:sz w:val="24"/>
          <w:i w:val="false"/>
          <w:b w:val="false"/>
          <w:szCs w:val="24"/>
        </w:rPr>
        <w:instrText xml:space="preserve"> FORMDROPDOWN </w:instrText>
      </w:r>
      <w:r>
        <w:rPr>
          <w:sz w:val="24"/>
          <w:i w:val="false"/>
          <w:b w:val="false"/>
          <w:szCs w:val="24"/>
        </w:rPr>
        <w:fldChar w:fldCharType="separate"/>
      </w:r>
      <w:bookmarkStart w:id="0" w:name="__Fieldmark__9_824851691"/>
      <w:bookmarkStart w:id="1" w:name="__Fieldmark__9_824851691"/>
      <w:bookmarkEnd w:id="1"/>
      <w:r>
        <w:rPr>
          <w:b w:val="false"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</w:rPr>
        <w:fldChar w:fldCharType="end"/>
      </w:r>
      <w:r>
        <w:rPr>
          <w:b w:val="false"/>
          <w:i w:val="false"/>
          <w:sz w:val="24"/>
          <w:szCs w:val="24"/>
        </w:rPr>
        <w:tab/>
        <w:tab/>
        <w:tab/>
        <w:tab/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Kwalifikacja do koronarografii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fldChar w:fldCharType="begin">
          <w:ffData>
            <w:name w:val="__Fieldmark__10_824851691"/>
            <w:enabled/>
            <w:ddList>
              <w:result w:val="0"/>
              <w:listEntry w:val="choroba wieńcowa"/>
              <w:listEntry w:val="wada serca"/>
              <w:listEntry w:val="prze ablacją/implantacja stymulatora"/>
            </w:ddList>
          </w:ffData>
        </w:fldChar>
      </w:r>
      <w:r>
        <w:rPr>
          <w:sz w:val="24"/>
          <w:i w:val="false"/>
          <w:szCs w:val="24"/>
        </w:rPr>
        <w:instrText xml:space="preserve"> FORMDROPDOWN </w:instrText>
      </w:r>
      <w:r>
        <w:rPr>
          <w:sz w:val="24"/>
          <w:i w:val="false"/>
          <w:szCs w:val="24"/>
        </w:rPr>
        <w:fldChar w:fldCharType="separate"/>
      </w:r>
      <w:bookmarkStart w:id="2" w:name="__Fieldmark__10_824851691"/>
      <w:bookmarkStart w:id="3" w:name="__Fieldmark__10_824851691"/>
      <w:bookmarkEnd w:id="3"/>
      <w:r/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inne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lang w:val="en-US" w:eastAsia="en-US"/>
        </w:rPr>
        <w:fldChar w:fldCharType="separate"/>
      </w:r>
      <w:r>
        <w:rPr>
          <w:b w:val="false"/>
          <w:i w:val="false"/>
          <w:sz w:val="24"/>
          <w:szCs w:val="24"/>
          <w:lang w:val="en-US" w:eastAsia="en-US"/>
        </w:rPr>
        <w:t>     </w:t>
      </w:r>
      <w:r/>
      <w:r>
        <w:rPr>
          <w:sz w:val="24"/>
          <w:i w:val="false"/>
          <w:b w:val="false"/>
          <w:szCs w:val="24"/>
          <w:lang w:val="en-US" w:eastAsia="en-US"/>
        </w:rPr>
        <w:fldChar w:fldCharType="end"/>
      </w:r>
      <w:r>
        <w:rPr>
          <w:b w:val="false"/>
          <w:i w:val="false"/>
          <w:sz w:val="24"/>
          <w:szCs w:val="24"/>
          <w:lang w:val="en-US"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19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>Dane kliniczne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Choroba wieńcowa:      </w:t>
            </w:r>
            <w:bookmarkStart w:id="4" w:name="Lista2"/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12_824851691"/>
                  <w:enabled/>
                  <w:ddList>
                    <w:result w:val="0"/>
                    <w:listEntry w:val="niestabilna"/>
                    <w:listEntry w:val="stabilna"/>
                  </w:ddList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DROPDOWN </w:instrText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bookmarkStart w:id="5" w:name="__Fieldmark__12_824851691"/>
            <w:bookmarkStart w:id="6" w:name="__Fieldmark__12_824851691"/>
            <w:bookmarkEnd w:id="6"/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bookmarkEnd w:id="4"/>
            <w:r>
              <w:rPr>
                <w:b w:val="false"/>
                <w:i w:val="false"/>
                <w:sz w:val="24"/>
                <w:szCs w:val="24"/>
              </w:rPr>
              <w:t xml:space="preserve">    klasa CCS: </w:t>
            </w:r>
            <w:r>
              <w:fldChar w:fldCharType="begin">
                <w:ffData>
                  <w:name w:val="__Fieldmark__13_824851691"/>
                  <w:enabled/>
                  <w:ddList>
                    <w:result w:val="0"/>
                    <w:listEntry w:val="I"/>
                    <w:listEntry w:val="II"/>
                    <w:listEntry w:val="III"/>
                    <w:listEntry w:val="IV"/>
                    <w:listEntry w:val="V"/>
                  </w:ddList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DROPDOWN </w:instrText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bookmarkStart w:id="7" w:name="__Fieldmark__13_824851691"/>
            <w:bookmarkStart w:id="8" w:name="__Fieldmark__13_824851691"/>
            <w:bookmarkEnd w:id="8"/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Przebyty zawał serca:   </w:t>
            </w:r>
            <w:r>
              <w:fldChar w:fldCharType="begin">
                <w:ffData>
                  <w:name w:val="__Fieldmark__14_824851691"/>
                  <w:enabled/>
                  <w:ddList>
                    <w:result w:val="0"/>
                    <w:listEntry w:val="nie"/>
                    <w:listEntry w:val="TAK"/>
                  </w:ddList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DROPDOWN </w:instrText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bookmarkStart w:id="9" w:name="__Fieldmark__14_824851691"/>
            <w:bookmarkStart w:id="10" w:name="__Fieldmark__14_824851691"/>
            <w:bookmarkEnd w:id="10"/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  <w:t xml:space="preserve">     (data, lokalizacja) :   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Test wysiłkowy:             </w:t>
            </w:r>
            <w:r>
              <w:fldChar w:fldCharType="begin">
                <w:ffData>
                  <w:name w:val="__Fieldmark__16_824851691"/>
                  <w:enabled/>
                  <w:ddList>
                    <w:result w:val="0"/>
                    <w:listEntry w:val="ujemny"/>
                    <w:listEntry w:val="dodatni"/>
                    <w:listEntry w:val="niewykonano"/>
                  </w:ddList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DROPDOWN </w:instrText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bookmarkStart w:id="11" w:name="__Fieldmark__16_824851691"/>
            <w:bookmarkStart w:id="12" w:name="__Fieldmark__16_824851691"/>
            <w:bookmarkEnd w:id="12"/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Niewydolność serca:     </w:t>
            </w:r>
            <w:r>
              <w:fldChar w:fldCharType="begin">
                <w:ffData>
                  <w:name w:val="__Fieldmark__18_824851691"/>
                  <w:enabled/>
                  <w:ddList>
                    <w:result w:val="0"/>
                    <w:listEntry w:val="nie"/>
                    <w:listEntry w:val="tak"/>
                  </w:ddList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DROPDOWN </w:instrText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bookmarkStart w:id="13" w:name="__Fieldmark__18_824851691"/>
            <w:bookmarkStart w:id="14" w:name="__Fieldmark__18_824851691"/>
            <w:bookmarkEnd w:id="14"/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  <w:t xml:space="preserve">  Klasa NYHA </w:t>
            </w:r>
            <w:r>
              <w:fldChar w:fldCharType="begin">
                <w:ffData>
                  <w:name w:val="__Fieldmark__19_824851691"/>
                  <w:enabled/>
                  <w:ddList>
                    <w:result w:val="0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DROPDOWN </w:instrText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bookmarkStart w:id="15" w:name="__Fieldmark__19_824851691"/>
            <w:bookmarkStart w:id="16" w:name="__Fieldmark__19_824851691"/>
            <w:bookmarkEnd w:id="16"/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Frakcja wyrzutowa:     </w:t>
            </w:r>
            <w:r>
              <w:fldChar w:fldCharType="begin">
                <w:ffData>
                  <w:name w:val="__Fieldmark__20_824851691"/>
                  <w:enabled/>
                  <w:ddList>
                    <w:result w:val="0"/>
                    <w:listEntry w:val="&gt;50%"/>
                    <w:listEntry w:val="50-35%"/>
                    <w:listEntry w:val="poniżej 35%"/>
                  </w:ddList>
                </w:ffData>
              </w:fldChar>
            </w:r>
            <w:r>
              <w:rPr>
                <w:sz w:val="24"/>
                <w:i w:val="false"/>
                <w:szCs w:val="24"/>
              </w:rPr>
              <w:instrText xml:space="preserve"> FORMDROPDOWN </w:instrText>
            </w:r>
            <w:r>
              <w:rPr>
                <w:sz w:val="24"/>
                <w:i w:val="false"/>
                <w:szCs w:val="24"/>
              </w:rPr>
              <w:fldChar w:fldCharType="separate"/>
            </w:r>
            <w:bookmarkStart w:id="17" w:name="__Fieldmark__20_824851691"/>
            <w:bookmarkStart w:id="18" w:name="__Fieldmark__20_824851691"/>
            <w:bookmarkEnd w:id="18"/>
            <w:r/>
            <w:r>
              <w:rPr>
                <w:sz w:val="24"/>
                <w:i w:val="false"/>
                <w:szCs w:val="24"/>
              </w:rPr>
              <w:fldChar w:fldCharType="end"/>
            </w: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Wada serca:                  </w:t>
            </w:r>
            <w:r>
              <w:fldChar w:fldCharType="begin">
                <w:ffData>
                  <w:name w:val="__Fieldmark__21_824851691"/>
                  <w:enabled/>
                  <w:ddList>
                    <w:result w:val="0"/>
                    <w:listEntry w:val="nie"/>
                    <w:listEntry w:val="tak"/>
                  </w:ddList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DROPDOWN </w:instrText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bookmarkStart w:id="19" w:name="__Fieldmark__21_824851691"/>
            <w:bookmarkStart w:id="20" w:name="__Fieldmark__21_824851691"/>
            <w:bookmarkEnd w:id="20"/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  <w:t xml:space="preserve">  ( jaka)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ukrzyca:</w:t>
            </w:r>
            <w:r>
              <w:rPr>
                <w:b w:val="false"/>
                <w:i w:val="false"/>
                <w:sz w:val="24"/>
                <w:szCs w:val="24"/>
              </w:rPr>
              <w:t xml:space="preserve">                     </w:t>
            </w:r>
            <w:r>
              <w:fldChar w:fldCharType="begin">
                <w:ffData>
                  <w:name w:val="__Fieldmark__23_824851691"/>
                  <w:enabled/>
                  <w:ddList>
                    <w:result w:val="0"/>
                    <w:listEntry w:val="nie"/>
                    <w:listEntry w:val="tak"/>
                    <w:listEntry w:val="wyrównana"/>
                    <w:listEntry w:val="niewyrównana"/>
                  </w:ddList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DROPDOWN </w:instrText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bookmarkStart w:id="21" w:name="__Fieldmark__23_824851691"/>
            <w:bookmarkStart w:id="22" w:name="__Fieldmark__23_824851691"/>
            <w:bookmarkEnd w:id="22"/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PTCA     rok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  <w:t xml:space="preserve">      </w:t>
            </w:r>
            <w:bookmarkStart w:id="23" w:name="Lista15"/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25_824851691"/>
                  <w:enabled/>
                  <w:ddList>
                    <w:result w:val="0"/>
                    <w:listEntry w:val="LM"/>
                    <w:listEntry w:val="GPZ"/>
                    <w:listEntry w:val="GO"/>
                    <w:listEntry w:val="PTW"/>
                  </w:ddList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DROPDOWN </w:instrText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bookmarkStart w:id="24" w:name="__Fieldmark__25_824851691"/>
            <w:bookmarkStart w:id="25" w:name="__Fieldmark__25_824851691"/>
            <w:bookmarkEnd w:id="25"/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bookmarkEnd w:id="23"/>
            <w:r>
              <w:rPr>
                <w:b w:val="false"/>
                <w:i w:val="false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__Fieldmark__26_824851691"/>
                  <w:enabled/>
                  <w:ddList>
                    <w:result w:val="0"/>
                    <w:listEntry w:val="-"/>
                    <w:listEntry w:val="LM"/>
                    <w:listEntry w:val="GPZ"/>
                    <w:listEntry w:val="GO"/>
                  </w:ddList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DROPDOWN </w:instrText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bookmarkStart w:id="26" w:name="__Fieldmark__26_824851691"/>
            <w:bookmarkStart w:id="27" w:name="__Fieldmark__26_824851691"/>
            <w:bookmarkEnd w:id="27"/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__Fieldmark__27_824851691"/>
                  <w:enabled/>
                  <w:ddList>
                    <w:result w:val="0"/>
                    <w:listEntry w:val="-"/>
                    <w:listEntry w:val="LM"/>
                    <w:listEntry w:val="GPZ"/>
                    <w:listEntry w:val="GO"/>
                  </w:ddList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DROPDOWN </w:instrText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bookmarkStart w:id="28" w:name="__Fieldmark__27_824851691"/>
            <w:bookmarkStart w:id="29" w:name="__Fieldmark__27_824851691"/>
            <w:bookmarkEnd w:id="29"/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__Fieldmark__28_824851691"/>
                  <w:enabled/>
                  <w:ddList>
                    <w:result w:val="0"/>
                    <w:listEntry w:val="-"/>
                    <w:listEntry w:val="LM"/>
                    <w:listEntry w:val="GPZ"/>
                    <w:listEntry w:val="GO"/>
                    <w:listEntry w:val="PTW"/>
                  </w:ddList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DROPDOWN </w:instrText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bookmarkStart w:id="30" w:name="__Fieldmark__28_824851691"/>
            <w:bookmarkStart w:id="31" w:name="__Fieldmark__28_824851691"/>
            <w:bookmarkEnd w:id="31"/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CABG rok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  <w:t xml:space="preserve">          </w:t>
            </w:r>
            <w:r>
              <w:fldChar w:fldCharType="begin">
                <w:ffData>
                  <w:name w:val="__Fieldmark__30_824851691"/>
                  <w:enabled/>
                  <w:ddList>
                    <w:result w:val="0"/>
                    <w:listEntry w:val="LIMA"/>
                    <w:listEntry w:val=" SV-GPZ"/>
                    <w:listEntry w:val="SV-GO"/>
                    <w:listEntry w:val="SV-GO"/>
                    <w:listEntry w:val="SV-PTW"/>
                    <w:listEntry w:val="inne żylne"/>
                  </w:ddList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DROPDOWN </w:instrText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bookmarkStart w:id="32" w:name="__Fieldmark__30_824851691"/>
            <w:bookmarkStart w:id="33" w:name="__Fieldmark__30_824851691"/>
            <w:bookmarkEnd w:id="33"/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__Fieldmark__31_824851691"/>
                  <w:enabled/>
                  <w:ddList>
                    <w:result w:val="0"/>
                    <w:listEntry w:val="-"/>
                    <w:listEntry w:val="LIMA SV-GPZ"/>
                    <w:listEntry w:val="SV-GO"/>
                    <w:listEntry w:val="SV-PTW"/>
                    <w:listEntry w:val="inne żylne"/>
                  </w:ddList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DROPDOWN </w:instrText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bookmarkStart w:id="34" w:name="__Fieldmark__31_824851691"/>
            <w:bookmarkStart w:id="35" w:name="__Fieldmark__31_824851691"/>
            <w:bookmarkEnd w:id="35"/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__Fieldmark__32_824851691"/>
                  <w:enabled/>
                  <w:ddList>
                    <w:result w:val="0"/>
                    <w:listEntry w:val="-"/>
                    <w:listEntry w:val="LIMA SV-GPZ"/>
                    <w:listEntry w:val="SV-GO"/>
                    <w:listEntry w:val="SV-PTW"/>
                  </w:ddList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DROPDOWN </w:instrText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bookmarkStart w:id="36" w:name="__Fieldmark__32_824851691"/>
            <w:bookmarkStart w:id="37" w:name="__Fieldmark__32_824851691"/>
            <w:bookmarkEnd w:id="37"/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__Fieldmark__33_824851691"/>
                  <w:enabled/>
                  <w:ddList>
                    <w:result w:val="0"/>
                    <w:listEntry w:val="-"/>
                    <w:listEntry w:val="LM SV-GPZ"/>
                    <w:listEntry w:val="SV-GO"/>
                    <w:listEntry w:val="SV-PTW"/>
                    <w:listEntry w:val="inne żylne"/>
                  </w:ddList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DROPDOWN </w:instrText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bookmarkStart w:id="38" w:name="__Fieldmark__33_824851691"/>
            <w:bookmarkStart w:id="39" w:name="__Fieldmark__33_824851691"/>
            <w:bookmarkEnd w:id="39"/>
            <w:r/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W przypadku leczenia metforminą prosimy o odstawienie na 48 h przed hospitalizacją!                          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Niewydolność nerek:     </w:t>
            </w:r>
            <w:r>
              <w:fldChar w:fldCharType="begin">
                <w:ffData>
                  <w:name w:val="__Fieldmark__34_824851691"/>
                  <w:enabled/>
                  <w:ddList>
                    <w:result w:val="0"/>
                    <w:listEntry w:val="nie"/>
                    <w:listEntry w:val="tak"/>
                  </w:ddList>
                </w:ffData>
              </w:fldChar>
            </w:r>
            <w:r>
              <w:rPr>
                <w:sz w:val="24"/>
                <w:i w:val="false"/>
                <w:b w:val="false"/>
                <w:szCs w:val="24"/>
              </w:rPr>
              <w:instrText xml:space="preserve"> FORMDROPDOWN </w:instrText>
            </w:r>
            <w:r>
              <w:rPr>
                <w:sz w:val="24"/>
                <w:i w:val="false"/>
                <w:b w:val="false"/>
                <w:szCs w:val="24"/>
              </w:rPr>
              <w:fldChar w:fldCharType="separate"/>
            </w:r>
            <w:bookmarkStart w:id="40" w:name="__Fieldmark__34_824851691"/>
            <w:bookmarkStart w:id="41" w:name="__Fieldmark__34_824851691"/>
            <w:bookmarkEnd w:id="41"/>
            <w:r>
              <w:rPr>
                <w:b w:val="false"/>
                <w:i w:val="false"/>
                <w:sz w:val="24"/>
                <w:szCs w:val="24"/>
              </w:rPr>
            </w:r>
            <w:r>
              <w:rPr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  <w:t xml:space="preserve"> ( ostatni znany poziom/klirens kreatyniny)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 xml:space="preserve">Doustne leczenie przeciwzakrzepowe:    </w:t>
            </w:r>
            <w:r>
              <w:fldChar w:fldCharType="begin">
                <w:ffData>
                  <w:name w:val="__Fieldmark__36_824851691"/>
                  <w:enabled/>
                  <w:ddList>
                    <w:result w:val="0"/>
                    <w:listEntry w:val="nie"/>
                    <w:listEntry w:val="tak"/>
                  </w:ddList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rFonts w:cs="Arial"/>
              </w:rPr>
              <w:instrText xml:space="preserve"> FORMDROPDOWN </w:instrText>
            </w:r>
            <w:r>
              <w:rPr>
                <w:sz w:val="24"/>
                <w:i w:val="false"/>
                <w:b w:val="false"/>
                <w:szCs w:val="24"/>
                <w:rFonts w:cs="Arial"/>
              </w:rPr>
              <w:fldChar w:fldCharType="separate"/>
            </w:r>
            <w:bookmarkStart w:id="42" w:name="__Fieldmark__36_824851691"/>
            <w:bookmarkStart w:id="43" w:name="__Fieldmark__36_824851691"/>
            <w:bookmarkEnd w:id="43"/>
            <w:r/>
            <w:r>
              <w:rPr>
                <w:sz w:val="24"/>
                <w:i w:val="false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U PACJENTÓW LECZONYCH PRZECIWZAKRZEPOWO PROSIMY  O ODSTAWIENIE ACENOKUMAROLU/WARFARYNY NA 4 DNI PRZEZ PLANOWANYM PRZYJĘCIEM        I WŁĄCZENIE HEPARYN DROBNOCZĄSTECZKOWYCH ( CLEXANE, FRAXIPARINE) PODSKÓRNIE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i w:val="false"/>
          <w:sz w:val="22"/>
          <w:szCs w:val="22"/>
        </w:rPr>
        <w:t xml:space="preserve">poniżej znajdują się                                     </w:t>
      </w:r>
      <w:r>
        <w:rPr>
          <w:i w:val="false"/>
          <w:sz w:val="24"/>
          <w:szCs w:val="24"/>
        </w:rPr>
        <w:t>podpis i pieczątka lekarza kierującego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ażne informacje dla Pacjenta!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zanowna Pani Pacjentko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zanowny Panie Pacjencie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W ustalonym terminie przyjęcia do koronarografii prosimy o zgłoszenie              się do punktu Planowych Przyjęć Szpitala Zachodniego w Grodzisku Mazowieckim, ul. Daleka 1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 godz. 8:00 rano z następującymi dokumentami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LIGATORYJNI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kierowanie do szpital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wód osobisty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4"/>
          <w:szCs w:val="24"/>
        </w:rPr>
        <w:t>dowód ubezpieczenia ( legitymacja ubezpieczeniowa, legitymacja emeryta         lub rencisty, odcinek emerytury lub renty, ZUS RMUA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ryginały lub kopie dokumentacji medycznych( wyniki badań, karty wypisowe ze szpitala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ybory toaletowe, piżama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4"/>
          <w:szCs w:val="24"/>
        </w:rPr>
        <w:t>jednorazowa maszynka do golenia w celu przygotowania miejsca nakłucia        do koronarografi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rupa krw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ktualne ( nie starsze niż miesiąc ) wyniki  następujących badań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morfologia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jonogram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kreatynina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glukoza</w:t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APTT lub INR w przypadku leczenia przeciwzakrzepowego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WSKAZANE 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djęcie RTG klatki piersiowej ( nie starsze niż 6 miesięcy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ktualne wyniki badań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antygen Hbs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przeciwciała antyHCV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TSH 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modynamika@szpitalzachodn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3:00Z</dcterms:created>
  <dc:creator>Piotr Petrykowski</dc:creator>
  <dc:description/>
  <cp:keywords/>
  <dc:language>en-US</dc:language>
  <cp:lastModifiedBy>sps</cp:lastModifiedBy>
  <cp:lastPrinted>2009-10-21T08:26:00Z</cp:lastPrinted>
  <dcterms:modified xsi:type="dcterms:W3CDTF">2009-11-24T11:36:00Z</dcterms:modified>
  <cp:revision>14</cp:revision>
  <dc:subject>Skierowanie do  DCHS</dc:subject>
  <dc:title>Diagniostyka Chorób Serca i Rehabilitacji Kardilologicznej</dc:title>
</cp:coreProperties>
</file>